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Titr"/>
          <w:sz w:val="24"/>
          <w:szCs w:val="24"/>
          <w:rtl w:val="true"/>
        </w:rPr>
        <w:t xml:space="preserve">........... </w:t>
      </w:r>
      <w:r>
        <w:rPr>
          <w:rFonts w:cs="B Titr"/>
          <w:sz w:val="24"/>
          <w:sz w:val="24"/>
          <w:szCs w:val="24"/>
          <w:rtl w:val="true"/>
        </w:rPr>
        <w:t>نیمسال اول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دوم 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تابستان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یراپزشکی</w:t>
      </w:r>
      <w:r>
        <w:rPr>
          <w:rFonts w:cs="B Titr"/>
          <w:sz w:val="24"/>
          <w:szCs w:val="24"/>
          <w:rtl w:val="true"/>
        </w:rPr>
        <w:t xml:space="preserve">..........................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 xml:space="preserve">گروه آموزشی </w:t>
      </w:r>
      <w:r>
        <w:rPr>
          <w:rFonts w:cs="B Titr"/>
          <w:sz w:val="24"/>
          <w:szCs w:val="24"/>
          <w:rtl w:val="true"/>
        </w:rPr>
        <w:t>:.........................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cs="B Titr"/>
          <w:sz w:val="24"/>
          <w:sz w:val="24"/>
          <w:szCs w:val="24"/>
          <w:rtl w:val="true"/>
        </w:rPr>
        <w:t xml:space="preserve">احیاءقلبی 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 xml:space="preserve">ریوی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 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یکشنبه ها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1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>)                                                                         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کلاس </w:t>
      </w:r>
      <w:r>
        <w:rPr>
          <w:rFonts w:cs="B Titr"/>
          <w:sz w:val="24"/>
          <w:szCs w:val="24"/>
        </w:rPr>
        <w:t>112</w:t>
      </w:r>
      <w:bookmarkStart w:id="0" w:name="_GoBack"/>
      <w:bookmarkEnd w:id="0"/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 xml:space="preserve">):  </w:t>
      </w:r>
      <w:r>
        <w:rPr>
          <w:rFonts w:cs="B Titr"/>
          <w:sz w:val="24"/>
          <w:sz w:val="24"/>
          <w:szCs w:val="24"/>
          <w:rtl w:val="true"/>
        </w:rPr>
        <w:t xml:space="preserve">دکتر لیدا نوری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بیهوشی و مراقبت های آن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 dr.lidanouri@yahoo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اگیر با تشخیص ایست قلبی و اقدامات مربوط به شروع احیای قلب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_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و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اقدامات مربوط به مرحله پایه احیای قلب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_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و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اگیر با اقدامات مربوط به مرحله پیشرفته احیای قلب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_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و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اگیر باداروهای مربوط به احیای قلب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_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یو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اگیر با تشخیص توقف ناگهانی تنفس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ل و اقدامات درمانی مربوط به آن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تنفس مصنوعی و نحوه اکسیژن رسانی به بیماران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مایعات داخل و خارج سلول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اختلالات شایع آب و الکترولیتها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مایع درمانی حول و حوش عمل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مانیتورینگ همودینامیک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مانیتورینگ تنفس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اصول الکتروکاردیوگرام طبیع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تقسیم بندی انواع آریتمی ، تشخیص و درمان آن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منظم در کلاس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ایه کنفرانس در طول ترم و شرکت در پرسش و پاسخ کلاس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بتدا سوال در مورد مباحث گفته شده جلسه قیل مطرح میگردد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"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س از بر طرف شدن ابهامات احتما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دریس مبحث جدید که به صورت مشترک بین استادو دانشجو ارایه میگرد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/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مپیوتر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خته وایت برد و اسلای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3"/>
              <w:gridCol w:w="2074"/>
              <w:gridCol w:w="2095"/>
              <w:gridCol w:w="2073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ررات درس و انتظارات از دانشجوی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همیت به حضور منظم و مرتب دانشجو و رعایت حریم و حرمت متقابل بین استاد و دانشج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 دانشچو انتظار می رود علاوه بر رعایت موارد فوق خود را ملزم به انجام تکالیف و وظایفی نماید که توسط استاد ارایه می 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275"/>
        <w:gridCol w:w="990"/>
        <w:gridCol w:w="2826"/>
        <w:gridCol w:w="991"/>
        <w:gridCol w:w="2366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روشهای احیاءقلبی ریوی و اصول مراقبتهای ویژه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مسال اول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وم 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/7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حیاءقلبی –ریوی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/7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حیاءقلبی –ریوی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2/7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حیاء قلبی –ریوی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9/7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لکتروکاردیو گرام طبیعی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/8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صول الکتروکاردیو گرام طبیعی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/8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قسیم بندی انواع آریتم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0/8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یپوکسی و انواع آن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7/8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تنفس مصنوع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/9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مایعات  داخل و خارج سلول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/9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ایع درمانی حول و حوش عمل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5/9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انیتورینگ همودینامیک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/10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انیتورینگ تنفس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/10/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-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ذیه از راه وری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568BB-6988-433F-B0EC-1A72CABB2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517</Words>
  <Characters>2949</Characters>
  <CharactersWithSpaces>3460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8:00Z</dcterms:created>
  <dc:creator>USER</dc:creator>
  <dc:description/>
  <dc:language>en-US</dc:language>
  <cp:lastModifiedBy>Windows User</cp:lastModifiedBy>
  <dcterms:modified xsi:type="dcterms:W3CDTF">2018-03-15T1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